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бедителей заочного этапа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дем вас 27 февраля 2018 г. в 9:00 (618 ау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ный этап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оведения очного этапа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ГБОУ ВО «Национальный исследователь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рдовский государственный университет им. Н. П. Огар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(г. Саранск, ул. Большевистская, д. 68, корпус 1, 6 этаж, ауд. 61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54"/>
        <w:gridCol w:w="900"/>
        <w:gridCol w:w="3600"/>
        <w:gridCol w:w="108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брашкина Кристи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Ш «Школа 3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юшева Юлия  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«Гимназия №29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ябин Никита Ром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Кадошк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всеева Еле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«СОШ № 22», г. Сара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убенкова Мария Владислав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БОУ «Чамзинская средняя общеобразовательная школа №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люшкин Александр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«Гимназия №29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жаева Анастаси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"Гимназия №1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тенева Виктория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адошкин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Екатерин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24 (с углубленным изучением отдельных предметов)</w:t>
            </w:r>
            <w:hyperlink r:id="rId2">
              <w:r>
                <w:rPr>
                  <w:rStyle w:val="InternetLink"/>
                  <w:color w:val="000000"/>
                </w:rPr>
                <w:t xml:space="preserve">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цева Алеся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24 или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кина Анастасия Дмитр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Лицей № 7» г.о. Сара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шина Еле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МОУ «Берсенев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шин Виктор Вита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Гимназия №1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5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мкин Роман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1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октистов Данила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Гимназия №29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пигин Дмитрий Иль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Гимназия №1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яев Даниил Ю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имназия №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80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ин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а Екатерин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 »  Рузаев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нкина Ирина Вита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дошкин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очихина Анастасия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 №1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r24.elju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12:00Z</dcterms:created>
  <dc:creator>user</dc:creator>
  <dc:description/>
  <cp:keywords/>
  <dc:language>en-US</dc:language>
  <cp:lastModifiedBy>Скворцова</cp:lastModifiedBy>
  <cp:lastPrinted>2018-02-22T12:23:00Z</cp:lastPrinted>
  <dcterms:modified xsi:type="dcterms:W3CDTF">2018-02-22T10:12:00Z</dcterms:modified>
  <cp:revision>2</cp:revision>
  <dc:subject/>
  <dc:title>Олимпиада по истории</dc:title>
</cp:coreProperties>
</file>